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77"/>
        <w:gridCol w:w="1560"/>
        <w:gridCol w:w="18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ทั่วไป</w:t>
            </w:r>
          </w:p>
        </w:tc>
        <w:tc>
          <w:tcPr>
            <w:tcW w:w="7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หัวหน้าโครงการ</w:t>
            </w:r>
          </w:p>
        </w:tc>
        <w:tc>
          <w:tcPr>
            <w:tcW w:w="7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ติดต่อ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โคร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วิจัย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อนุมัติโครงการจาก </w:t>
            </w:r>
            <w:r>
              <w:rPr>
                <w:rFonts w:cs="TH SarabunPSK" w:ascii="TH SarabunPSK" w:hAnsi="TH SarabunPSK"/>
              </w:rPr>
              <w:t>IBC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........................ </w:t>
            </w:r>
            <w:r>
              <w:rPr>
                <w:rFonts w:ascii="TH SarabunPSK" w:hAnsi="TH SarabunPSK" w:cs="TH SarabunPSK"/>
              </w:rPr>
              <w:t>ถึง เดือน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color w:val="C0504D"/>
              </w:rPr>
            </w:pPr>
            <w:r>
              <w:rPr>
                <w:rFonts w:ascii="TH SarabunPSK" w:hAnsi="TH SarabunPSK" w:cs="TH SarabunPSK"/>
              </w:rPr>
              <w:t>การยื่นขอปรับเปลี่ยนครั้งนี้เป็นครั้งที่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cs="TH SarabunPSK"/>
                <w:color w:val="C0504D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วิจัยที่ต้องการเปลี่ยนแปลง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highlight w:val="lightGray"/>
              </w:rPr>
              <w:t>ทำเครื่องหายในช่องที่ต้องการเปลี่ยนแปลงพร้อมระบุรายละเอียดที่มีการเปลี่ยนแปลงทั้งข้อมูลเดิมและข้อมูลใหม่ พร้อมเพิ่มเอกสารแนบที่เกี่ยวข้อง เช่นข้อมูลสิ่งมีชีวิตใหม่ หรือหนังสือการได้รับขยายระยะเวลาจากแหล่งทุ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เดิ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9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ใหม่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ถานที่วิจั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่วมวิจ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ิ่งมีชีว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สดุชีว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ตอนการวิจั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Angsana New" w:hAnsi="Angsana New" w:cs="Angsana New"/>
                <w:shd w:fill="FFFFFF" w:val="clear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Angsana New" w:cs="Angsana New" w:ascii="Angsana New" w:hAnsi="Angsana New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hd w:fill="D1D1D1" w:val="clear"/>
              </w:rPr>
              <w:t>ขยายเวลา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เปลี่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งกล่าวม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ระทบต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จัย</w:t>
            </w:r>
            <w:r>
              <w:rPr>
                <w:rFonts w:ascii="TH SarabunPSK" w:hAnsi="TH SarabunPSK" w:cs="TH SarabunPSK"/>
                <w:b/>
                <w:b/>
                <w:bCs/>
                <w:shd w:fill="A6A6A6" w:val="clear"/>
              </w:rPr>
              <w:t>หรือไม่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shd w:fill="D9D9D9" w:val="clear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shd w:fill="D9D9D9" w:val="clear"/>
              </w:rPr>
              <w:t>โปรดแนบเอกสารเพิ่มเติม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shd w:fill="D9D9D9" w:val="clear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มี เนื่องจาก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hd w:fill="FFFFFF" w:val="clear"/>
              </w:rPr>
              <w:t></w:t>
            </w:r>
            <w:r>
              <w:rPr>
                <w:rFonts w:ascii="TH SarabunPSK" w:hAnsi="TH SarabunPSK" w:cs="TH SarabunPSK"/>
              </w:rPr>
              <w:t xml:space="preserve">มี เนื่องจาก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ภา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หน่วย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9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59" w:leader="none"/>
      </w:tabs>
      <w:rPr/>
    </w:pPr>
    <w:r>
      <w:rPr>
        <w:rFonts w:cs="TH SarabunPSK" w:ascii="TH SarabunPSK" w:hAnsi="TH SarabunPSK"/>
        <w:b/>
        <w:bCs/>
        <w:sz w:val="24"/>
        <w:szCs w:val="24"/>
      </w:rPr>
      <w:t xml:space="preserve">IBC-06 Rev03 Active date June 1, 2024       </w:t>
      <w:tab/>
      <w:tab/>
      <w:t xml:space="preserve">                        </w:t>
    </w:r>
    <w:r>
      <w:rPr>
        <w:rFonts w:ascii="TH SarabunPSK" w:hAnsi="TH SarabunPSK" w:cs="TH SarabunPSK"/>
      </w:rPr>
      <w:t>สอบถามข้อมูลเพิ่มเติมได้ที่ สวนพ</w:t>
    </w:r>
    <w:r>
      <w:rPr>
        <w:rFonts w:cs="TH SarabunPSK" w:ascii="TH SarabunPSK" w:hAnsi="TH SarabunPSK"/>
      </w:rPr>
      <w:t xml:space="preserve">. </w:t>
    </w:r>
    <w:r>
      <w:rPr>
        <w:rFonts w:ascii="TH SarabunPSK" w:hAnsi="TH SarabunPSK" w:cs="TH SarabunPSK"/>
      </w:rPr>
      <w:t xml:space="preserve">โทร </w:t>
    </w:r>
    <w:r>
      <w:rPr>
        <w:rFonts w:cs="TH SarabunPSK" w:ascii="TH SarabunPSK" w:hAnsi="TH SarabunPSK"/>
      </w:rPr>
      <w:t>02-470-9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ge">
                <wp:posOffset>346075</wp:posOffset>
              </wp:positionV>
              <wp:extent cx="6099810" cy="1555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912"/>
                            <w:gridCol w:w="1356"/>
                          </w:tblGrid>
                          <w:tr>
                            <w:trPr>
                              <w:trHeight w:val="989" w:hRule="atLeast"/>
                              <w:cantSplit w:val="true"/>
                            </w:trPr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259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H SarabunPSK" w:ascii="TH SarabunPSK" w:hAnsi="TH SarabunPSK"/>
                                    <w:b/>
                                    <w:bCs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710" cy="609600"/>
                                      <wp:effectExtent l="0" t="0" r="0" b="0"/>
                                      <wp:docPr id="2" name="Pictur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71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259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มหาวิทยาลัยเทคโนโลยีพระจอมเกล้าธนบุรี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259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2"/>
                                  </w:rPr>
                                  <w:t>คณะกรรมการด้านความปลอดภัยทางชีวภาพระดับสถาบัน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259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H SarabunPSK" w:ascii="TH SarabunPSK" w:hAnsi="TH SarabunPSK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IBC – 06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259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H SarabunPSK" w:ascii="TH SarabunPSK" w:hAnsi="TH SarabunPSK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Project No.……………………..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  <w:cantSplit w:val="true"/>
                            </w:trPr>
                            <w:tc>
                              <w:tcPr>
                                <w:tcW w:w="825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36" w:leader="none"/>
                                  </w:tabs>
                                  <w:ind w:left="360" w:hanging="0"/>
                                  <w:jc w:val="center"/>
                                  <w:rPr>
                                    <w:rFonts w:ascii="TH SarabunPSK" w:hAnsi="TH SarabunPSK" w:cs="TH SarabunPSK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</w:rPr>
                                  <w:t>แบบฟอร์มขอเปลี่ยนแปลงรายละเอียดโครงการวิจัยที่ผ่านการรับรองแล้ว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H SarabunPSK" w:ascii="TH SarabunPSK" w:hAnsi="TH SarabunPSK"/>
                                    <w:b/>
                                    <w:bCs/>
                                  </w:rPr>
                                  <w:t>Biosafety Protocol Amendment</w:t>
                                </w:r>
                              </w:p>
                            </w:tc>
                            <w:tc>
                              <w:tcPr>
                                <w:tcW w:w="13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259" w:leader="none"/>
                                  </w:tabs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</w:rPr>
                                  <w:t>หน้า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 w:cs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 w:cs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 w:cs="Angsana New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Fonts w:ascii="Angsana New" w:hAnsi="Angsana New" w:cs="Angsana Ne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</w:rPr>
                                  <w:t xml:space="preserve">จาก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122.45pt;mso-wrap-distance-left:9pt;mso-wrap-distance-right:9pt;mso-wrap-distance-top:0pt;mso-wrap-distance-bottom:0pt;margin-top:27.25pt;mso-position-vertical-relative:page;margin-left:0.45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912"/>
                      <w:gridCol w:w="1356"/>
                    </w:tblGrid>
                    <w:tr>
                      <w:trPr>
                        <w:trHeight w:val="989" w:hRule="atLeast"/>
                        <w:cantSplit w:val="true"/>
                      </w:trPr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259" w:leader="none"/>
                            </w:tabs>
                            <w:snapToGrid w:val="false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710" cy="609600"/>
                                <wp:effectExtent l="0" t="0" r="0" b="0"/>
                                <wp:docPr id="3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259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มหาวิทยาลัยเทคโนโลยีพระจอมเกล้าธนบุรี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259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กรรมการด้านความปลอดภัยทางชีวภาพระดับสถาบัน</w:t>
                          </w:r>
                        </w:p>
                      </w:tc>
                      <w:tc>
                        <w:tcPr>
                          <w:tcW w:w="226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259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 xml:space="preserve">IBC – 06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259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Project No.……………………..</w:t>
                          </w:r>
                        </w:p>
                      </w:tc>
                    </w:tr>
                    <w:tr>
                      <w:trPr>
                        <w:trHeight w:val="530" w:hRule="atLeast"/>
                        <w:cantSplit w:val="true"/>
                      </w:trPr>
                      <w:tc>
                        <w:tcPr>
                          <w:tcW w:w="825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6" w:leader="none"/>
                            </w:tabs>
                            <w:ind w:left="360" w:hanging="0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แบบฟอร์มขอเปลี่ยนแปลงรายละเอียดโครงการวิจัยที่ผ่านการรับรองแล้ว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</w:rPr>
                            <w:t>Biosafety Protocol Amendment</w:t>
                          </w:r>
                        </w:p>
                      </w:tc>
                      <w:tc>
                        <w:tcPr>
                          <w:tcW w:w="13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259" w:leader="none"/>
                            </w:tabs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หน้า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 w:cs="Angsana New"/>
                            </w:rPr>
                            <w:t>2</w:t>
                          </w:r>
                          <w:r>
                            <w:rPr>
                              <w:b/>
                              <w:b/>
                              <w:bCs/>
                              <w:rFonts w:ascii="Angsana New" w:hAnsi="Angsana New" w:cs="Angsana New"/>
                            </w:rPr>
                            <w:fldChar w:fldCharType="end"/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 xml:space="preserve">จาก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Cordia New"/>
    </w:rPr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Cordia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Cordia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Cordia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Times New Roman" w:hAnsi="Times New Roman" w:eastAsia="Times New Roman" w:cs="Angsan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imes New Roman" w:hAnsi="Times New Roman" w:eastAsia="Times New Roman" w:cs="Cordi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Cordia New"/>
      <w:szCs w:val="25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TextBodyIndent">
    <w:name w:val="Body Text Indent"/>
    <w:basedOn w:val="Normal"/>
    <w:pPr>
      <w:ind w:left="426" w:hanging="0"/>
    </w:pPr>
    <w:rPr>
      <w:rFonts w:ascii="Angsana New" w:hAnsi="Angsana New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9:00Z</dcterms:created>
  <dc:creator>Kittichote</dc:creator>
  <dc:description/>
  <cp:keywords/>
  <dc:language>en-US</dc:language>
  <cp:lastModifiedBy>TANAPORN AUSAHA</cp:lastModifiedBy>
  <cp:lastPrinted>2015-06-08T16:40:00Z</cp:lastPrinted>
  <dcterms:modified xsi:type="dcterms:W3CDTF">2025-10-06T03:50:00Z</dcterms:modified>
  <cp:revision>45</cp:revision>
  <dc:subject/>
  <dc:title>โครงการด้านความปลอดภัยเกี่ยวกับยานพาหนะรับ-ส่งพนักงาน</dc:title>
</cp:coreProperties>
</file>