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ข้อมูลห้องปฏิบัติการ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/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โรงประลอง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962"/>
        <w:gridCol w:w="2538"/>
      </w:tblGrid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อาคาร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/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ชั้น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/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โซ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2" w:leader="none"/>
              </w:tabs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50" w:leader="none"/>
              </w:tabs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หมายเลขห้อง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ab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0" w:leader="none"/>
              </w:tabs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ผู้ดูแลรับผิดช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หมายเลขโทรศัพท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ผู้รับผิดชอบ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ตำแหน่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ผู้ประเมิ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วันที่ประเมิ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30" w:leader="none"/>
        </w:tabs>
        <w:spacing w:lineRule="auto" w:line="240" w:before="0" w:after="0"/>
        <w:rPr>
          <w:rFonts w:ascii="TH SarabunPSK;Leelawadee UI" w:hAnsi="TH SarabunPSK;Leelawadee UI" w:cs="TH SarabunPSK;Leelawadee UI"/>
          <w:b/>
          <w:b/>
          <w:bCs/>
          <w:sz w:val="28"/>
        </w:rPr>
      </w:pPr>
      <w:r>
        <w:rPr>
          <w:rFonts w:ascii="TH SarabunPSK;Leelawadee UI" w:hAnsi="TH SarabunPSK;Leelawadee UI" w:cs="TH SarabunPSK;Leelawadee UI"/>
          <w:b/>
          <w:b/>
          <w:bCs/>
          <w:sz w:val="28"/>
          <w:sz w:val="28"/>
        </w:rPr>
        <w:t>สำรับห้องปฏิบัติการชีว</w:t>
      </w:r>
      <w:r>
        <w:rPr>
          <w:rFonts w:ascii="TH SarabunPSK;Leelawadee UI" w:hAnsi="TH SarabunPSK;Leelawadee UI" w:cs="TH SarabunPSK;Leelawadee UI"/>
          <w:b/>
          <w:b/>
          <w:bCs/>
          <w:sz w:val="28"/>
          <w:sz w:val="28"/>
        </w:rPr>
        <w:t>ภาพ</w:t>
      </w:r>
      <w:r>
        <w:rPr>
          <w:rFonts w:ascii="TH SarabunPSK;Leelawadee UI" w:hAnsi="TH SarabunPSK;Leelawadee UI" w:cs="TH SarabunPSK;Leelawadee UI"/>
          <w:b/>
          <w:b/>
          <w:bCs/>
          <w:sz w:val="28"/>
          <w:sz w:val="28"/>
        </w:rPr>
        <w:t xml:space="preserve">ทั่วไป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69"/>
        <w:gridCol w:w="635"/>
        <w:gridCol w:w="714"/>
        <w:gridCol w:w="6"/>
        <w:gridCol w:w="1553"/>
      </w:tblGrid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  <w:sz w:val="28"/>
              </w:rPr>
              <w:t xml:space="preserve">การประเมินความอันตราย 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28"/>
              </w:rPr>
              <w:t>(HAZARD ASSESSMEN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ใช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ไม่ใช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  <w:highlight w:val="lightGray"/>
              </w:rPr>
              <w:t>หมายเหตุ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1" w:hanging="0"/>
              <w:contextualSpacing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1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การใช้งานหรือเก็บ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สิ่งมีชีวิตหรือวัสดุ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ชีวภาพในห้องปฏิบัติกา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1" w:hanging="0"/>
              <w:contextualSpacing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2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การจัดทำรายและปรับปรุง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ราย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การของ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สิ่งมีชีวิตหรือวัสดุ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ชีวภาพ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ให้เป็นปัจจุบั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3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การจัดระดับความ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เสี่ยง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(Risk group)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ของ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สิ่งมีชีวิตหรือวัสดุ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ชีวภาพ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4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กรุณาระบุชนิดของตัวอย่างที่ใช้ในห้องปฏิบัต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left="1" w:hanging="0"/>
              <w:rPr/>
            </w:pPr>
            <w:r>
              <w:rPr>
                <w:rFonts w:eastAsia="TH SarabunPSK;Leelawadee UI" w:cs="TH SarabunPSK;Leelawadee UI" w:ascii="TH SarabunPSK;Leelawadee UI" w:hAnsi="TH SarabunPSK;Leelawadee UI"/>
                <w:sz w:val="28"/>
              </w:rPr>
              <w:t xml:space="preserve">   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􀂉</w:t>
            </w:r>
            <w:r>
              <w:rPr>
                <w:rFonts w:eastAsia="TH SarabunPSK;Leelawadee UI"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Microorganisms                         􀂉 Human blood / tissues / OPIM      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   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􀂉 Human cell lines</w:t>
            </w:r>
          </w:p>
          <w:p>
            <w:pPr>
              <w:pStyle w:val="Normal"/>
              <w:autoSpaceDE w:val="false"/>
              <w:spacing w:lineRule="auto" w:line="240" w:before="0" w:after="0"/>
              <w:ind w:left="1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28"/>
              </w:rPr>
              <w:t xml:space="preserve">   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􀂉</w:t>
            </w:r>
            <w:r>
              <w:rPr>
                <w:rFonts w:eastAsia="TH SarabunPSK;Leelawadee UI"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Other cell lines/tissue culture     􀂉 Animal tissues                           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   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􀂉 rDNA/RN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28"/>
              </w:rPr>
              <w:t xml:space="preserve">   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􀂉</w:t>
            </w:r>
            <w:r>
              <w:rPr>
                <w:rFonts w:eastAsia="TH SarabunPSK;Leelawadee UI"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วัสดุชีวภาพอื่นๆ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(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โปรดระบุ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):..........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ดิน และส่วนของต้นพืช และต้นพืช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.............................................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" w:hanging="0"/>
              <w:rPr>
                <w:rFonts w:ascii="TH SarabunPSK;Leelawadee UI" w:hAnsi="TH SarabunPSK;Leelawadee UI" w:cs="TH SarabunPSK;Leelawadee UI"/>
                <w:color w:val="FF0000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5.    Biosafety level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ของห้องปฏิบัติการนี้คือ  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28"/>
              </w:rPr>
              <w:t>BSL1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ใช่หรือไม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" w:hanging="0"/>
              <w:rPr>
                <w:rFonts w:ascii="TH SarabunPSK;Leelawadee UI" w:hAnsi="TH SarabunPSK;Leelawadee UI" w:cs="TH SarabunPSK;Leelawadee UI"/>
                <w:color w:val="FF0000"/>
                <w:sz w:val="28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color w:val="FF0000"/>
                <w:sz w:val="28"/>
              </w:rPr>
              <w:t xml:space="preserve">     </w:t>
            </w:r>
            <w:r>
              <w:rPr>
                <w:rFonts w:cs="TH SarabunPSK;Leelawadee UI" w:ascii="TH SarabunPSK;Leelawadee UI" w:hAnsi="TH SarabunPSK;Leelawadee UI"/>
                <w:color w:val="FF0000"/>
                <w:sz w:val="24"/>
                <w:szCs w:val="24"/>
              </w:rPr>
              <w:t xml:space="preserve">* </w:t>
            </w:r>
            <w:r>
              <w:rPr>
                <w:rFonts w:ascii="TH SarabunPSK;Leelawadee UI" w:hAnsi="TH SarabunPSK;Leelawadee UI" w:cs="TH SarabunPSK;Leelawadee UI"/>
                <w:color w:val="FF0000"/>
                <w:sz w:val="24"/>
                <w:sz w:val="24"/>
                <w:szCs w:val="24"/>
              </w:rPr>
              <w:t xml:space="preserve">ถ้าไม่ใช่ </w:t>
            </w:r>
            <w:r>
              <w:rPr>
                <w:rFonts w:cs="TH SarabunPSK;Leelawadee UI" w:ascii="TH SarabunPSK;Leelawadee UI" w:hAnsi="TH SarabunPSK;Leelawadee UI"/>
                <w:color w:val="FF0000"/>
                <w:sz w:val="24"/>
                <w:szCs w:val="24"/>
              </w:rPr>
              <w:t xml:space="preserve">BSL1 </w:t>
            </w:r>
            <w:r>
              <w:rPr>
                <w:rFonts w:ascii="TH SarabunPSK;Leelawadee UI" w:hAnsi="TH SarabunPSK;Leelawadee UI" w:cs="TH SarabunPSK;Leelawadee UI"/>
                <w:color w:val="FF0000"/>
                <w:sz w:val="24"/>
                <w:sz w:val="24"/>
                <w:szCs w:val="24"/>
              </w:rPr>
              <w:t xml:space="preserve">ให้ประเมินเพิ่มเติมทำส่วนของ </w:t>
            </w:r>
            <w:r>
              <w:rPr>
                <w:rFonts w:cs="TH SarabunPSK;Leelawadee UI" w:ascii="TH SarabunPSK;Leelawadee UI" w:hAnsi="TH SarabunPSK;Leelawadee UI"/>
                <w:color w:val="FF0000"/>
                <w:sz w:val="24"/>
                <w:szCs w:val="24"/>
              </w:rPr>
              <w:t>BSL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color w:val="FF0000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color w:val="FF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color w:val="FF0000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color w:val="FF0000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  <w:sz w:val="28"/>
              </w:rPr>
              <w:t>สิ่งอำนวยความสะดวกในห้องปฏิบัติงาน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(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28"/>
              </w:rPr>
              <w:t>LABORATORY FACILITY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ใช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ไม่ใช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  <w:highlight w:val="lightGray"/>
              </w:rPr>
              <w:t>หมายเหต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1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อ่างล้างมือและสบู่ล้างมือ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ใกล้ทางเข้าออกห้องปฏิบัติการ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2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หน้าต่าง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/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ประตูป้อง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กันแมลง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  <w:sz w:val="28"/>
              </w:rPr>
              <w:t>การฝึกอบรมและการจัดเก็บข้อมูล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(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28"/>
              </w:rPr>
              <w:t>TRAINING AND RECORD KEEPING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ใช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ไม่ใช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  <w:highlight w:val="lightGray"/>
              </w:rPr>
              <w:t>หมายเหต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1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การอบรมด้านความปลอดภัยทางชีวภาพให้กับผู้ปฏิบัติงานทุกระดับ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2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หัวหน้าห้องปฏิบัติการ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ส่งเสริมให้เข้าฝึก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อบรมความปลอดภัยทางชีวภาพที่เหมาะส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3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หลักฐานการผ่านการฝึกอบรมความปลอดภัยทางชีวภาพ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4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ผู้ปฏิบัติงานมีความรู้แล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ะตระหนักถึง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อันตราย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ทาง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ชีวภาพที่จะเกิดขึ้น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ในระหว่างปฏิบัติงา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5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แนวทางปฏิบัติเพื่อ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ความปลอดภัยทางชีวภาพ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ไว้ประจำห้องปฏิบัติการ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สัญลักษณ์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(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28"/>
              </w:rPr>
              <w:t>SIGNAGE 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ใช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ไม่ใช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  <w:highlight w:val="lightGray"/>
              </w:rPr>
              <w:t>หมายเหต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1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สัญลักษณ์เตือนอันตราย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หรือข้อห้ามปฏิบัติติดอยู่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หน้าห้องปฏิบัติการ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2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เบอร์โทรศัพท์ฉุกเฉิน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และชื่อผู้รับผิดชอบ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ติดไว้ใกล้ทางเข้าออกห้อง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3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การทำเครื่องหมายแสดงบนพื้นที่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/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โต๊ะทำงานที่มีการใช้สารอันตราย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4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การติดสัญลักษณ์เตือนอันตรายบนอุปกรณ์ที่สามารถเคลื่อนย้ายได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5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คำเตือนบนตู้แช่เย็นว่า</w:t>
            </w:r>
            <w:r>
              <w:rPr>
                <w:rFonts w:ascii="TH SarabunPSK;Leelawadee UI" w:hAnsi="TH SarabunPSK;Leelawadee UI" w:cs="TH SarabunPSK;Leelawadee UI"/>
                <w:color w:val="FF0000"/>
                <w:sz w:val="28"/>
                <w:sz w:val="28"/>
              </w:rPr>
              <w:t xml:space="preserve"> “</w:t>
            </w:r>
            <w:r>
              <w:rPr>
                <w:rFonts w:ascii="TH SarabunPSK;Leelawadee UI" w:hAnsi="TH SarabunPSK;Leelawadee UI" w:cs="TH SarabunPSK;Leelawadee UI"/>
                <w:color w:val="FF0000"/>
                <w:sz w:val="28"/>
                <w:sz w:val="28"/>
              </w:rPr>
              <w:t>ห้าม</w:t>
            </w:r>
            <w:r>
              <w:rPr>
                <w:rFonts w:ascii="TH SarabunPSK;Leelawadee UI" w:hAnsi="TH SarabunPSK;Leelawadee UI" w:cs="TH SarabunPSK;Leelawadee UI"/>
                <w:color w:val="FF0000"/>
                <w:sz w:val="28"/>
                <w:sz w:val="28"/>
              </w:rPr>
              <w:t>เก็บอาหารและเครื่องดื่ม”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  <w:sz w:val="28"/>
                <w:highlight w:val="lightGray"/>
              </w:rPr>
              <w:t xml:space="preserve">การลดความเสี่ยง 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28"/>
                <w:highlight w:val="lightGray"/>
              </w:rPr>
              <w:t>(RISK REDUCTION)</w:t>
              <w:tab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  <w:highlight w:val="lightGray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  <w:highlight w:val="lightGray"/>
              </w:rPr>
              <w:t>ใช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  <w:highlight w:val="lightGray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  <w:highlight w:val="lightGray"/>
              </w:rPr>
              <w:t>ไม่ใช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  <w:highlight w:val="lightGray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  <w:highlight w:val="lightGray"/>
              </w:rPr>
              <w:t>หมายเหต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28"/>
              </w:rPr>
              <w:t xml:space="preserve">1.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  <w:sz w:val="28"/>
              </w:rPr>
              <w:t xml:space="preserve">ทักษะในการปฏิบัติงาน 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24"/>
                <w:szCs w:val="24"/>
              </w:rPr>
              <w:t xml:space="preserve">(WORK PRACTICES)    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>1.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1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ไม่ดื่ม กิน สูบบุหรี่ แต่งหน้า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หรือ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 ใส่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contact lenses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ในห้องปฏิบัติการ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1.2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ไม่เก็บหรือวางอาหาร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หรือ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เครื่องดื่มไว้ในบริเวณห้องปฏิบัติการ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>1.3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ผู้ปฏิบัติงานล้างมือก่อนและหลังปฏิบัติงานทุกครั้ง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autoSpaceDE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  <w:sz w:val="28"/>
              </w:rPr>
              <w:t xml:space="preserve">การลดความเสี่ยง 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28"/>
              </w:rPr>
              <w:t>(RISK REDUCTION)</w:t>
              <w:tab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ใช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ไม่ใช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>1.4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ผู้ปฏิบัติงานสวมใส่อุปกรณ์ป้องกันอันตรายส่วนบุคคลที่เหมาะสมขณะปฏิบัติงา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>1.5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ผู้ปฏิบัติงานสวมใส่กางเกงขายาวปิดข้อเท้าและสวมรองเท้าปิดปลายเท้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>1.6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ไม่ใช่ปากดูดไปเปต และมีอุปกรณ์ที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่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เหมาะสมต่อการใช้งาน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28"/>
              </w:rPr>
              <w:t xml:space="preserve">     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1.7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ขั้นตอนการทำงานที่ลด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หรือ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ควบคุมการฟุ้งกระจายของ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สิ่งมีชีวิตหรือวัสดุ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ชีวภาพ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>1.8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ไม่สวมเสื้อกาวน์ออกไปเดินในพื้นที่สาธารณะเช่น โรงอาหาร ห้องน้ำ หรือห้องพั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>1.9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ไม่จับบริเวณสะอาด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เช่นลูกบิดประตู หรือโทรศัพท์ ขณะใส่ทุกมือ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>1.10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ไม่นำกรด ด่าง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หรือ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สารระเหยไปใช้งานในตู้ชีวนิรภัย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(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Biosafety Cabinet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,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BSC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28"/>
              </w:rPr>
              <w:t xml:space="preserve">2.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  <w:sz w:val="28"/>
              </w:rPr>
              <w:t xml:space="preserve">อุปกรณ์ป้องกันอันตรายส่วนบุคคล 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24"/>
                <w:szCs w:val="24"/>
              </w:rPr>
              <w:t>(PERSONAL PROTECTIVE EQUIPMENTS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2.1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สวมเสื้อกาวน์ทุกครั้งที่ปฏิบัติงา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>2.2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สวมถุงมือ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ที่เหมาะสม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ทุกครั้งที่มีการทำงานกับ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สาร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ชีวภาพ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หรือ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สาร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เคมี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อันตราย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>2.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3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สวม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อุปกรณ์ป้องกันดวงตาทุกครั้งที่ปฏิบัติงานที่อาจเกิดการฟุ้งกระจาย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ของสาร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ชีวภาพ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>2.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4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หน้ากากป้องกัน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ทางเดินหายใจ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ที่เหมาะสมต่อลักษณะงานและมีปริมาณเพียงพอต่อจำนวนผู้ปฏิบัติงา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3. 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  <w:sz w:val="28"/>
              </w:rPr>
              <w:t xml:space="preserve">การควบคุมและจัดการทางวิศวกรรม 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24"/>
                <w:szCs w:val="24"/>
              </w:rPr>
              <w:t xml:space="preserve">(ENGINEERING CONTROL AND MANAGEMENT)     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>3.1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จัดให้มีตู้เก็บ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ตัวอย่างหรือสารเคมีโดยเฉพาะ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และแยกตู้เย็นสำหรับเก็บอาหาร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ออก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จากบริเวณปฏิบัติงา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>3.2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ห้องปฏิบัติการต้องออกแบบ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พื้น ผนัง อุปกรณ์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ให้ทำความสะอาดได้ง่าย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>3.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3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มีอุปกรณ์ฆ่าเชื้อและทำความสะอาดเสื้อกาวน์ในที่ทำงาน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>3.4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มีตู้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BSC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และทำการตรวจสอบสม่ำเสมอทุกป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>3.5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การจัดวาง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BSC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ใน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ตำแหน่งที่เหมาะสม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ไม่รบกวนกระแสลม เช่น ใกล้ประตู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เข้า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ออ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>3.6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ตู้หรือบริเวณแขวนเสื้อกาวน์ในบริเวณปฏิบัติงา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>3.7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Emergency shower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และ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eyewash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ที่พร้อมใช้งาน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ในบริเวณปฏิบัติงา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autoSpaceDE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  <w:highlight w:val="lightGray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  <w:sz w:val="28"/>
                <w:highlight w:val="lightGray"/>
              </w:rPr>
              <w:t xml:space="preserve">การฆ่าเชื้อและการกำจัดของเสียปนเปื้อน 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24"/>
                <w:szCs w:val="24"/>
                <w:highlight w:val="lightGray"/>
              </w:rPr>
              <w:t>(</w:t>
            </w:r>
            <w:r>
              <w:rPr>
                <w:rFonts w:eastAsia="Times New Roman" w:cs="TH SarabunPSK;Leelawadee UI" w:ascii="TH SarabunPSK;Leelawadee UI" w:hAnsi="TH SarabunPSK;Leelawadee UI"/>
                <w:b/>
                <w:bCs/>
                <w:sz w:val="24"/>
                <w:szCs w:val="24"/>
              </w:rPr>
              <w:t>DECONTAMINATION AND WASTE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24"/>
                <w:szCs w:val="24"/>
                <w:highlight w:val="lightGray"/>
              </w:rPr>
              <w:t>)</w:t>
              <w:tab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  <w:highlight w:val="lightGray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  <w:highlight w:val="lightGray"/>
              </w:rPr>
              <w:t>ใช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  <w:highlight w:val="lightGray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  <w:highlight w:val="lightGray"/>
              </w:rPr>
              <w:t>ไม่ใช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  <w:highlight w:val="lightGray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  <w:highlight w:val="lightGray"/>
              </w:rPr>
              <w:t>หมายเหต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1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น้ำยาฆ่าเชื้อที่เหมาะสม พร้อมฉลากระบุชนิด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 ความเข้มข้น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และวันหมดอายุ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2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ทำการพ่นฆ่าเชื้อ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บน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พื้นผิวบริเวณปฏิบัติงานทุกครั้ง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 ก่อนและหลังปฏิบัติงา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3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มีชุดอุปกรณ์ </w:t>
            </w:r>
            <w:r>
              <w:rPr>
                <w:rFonts w:eastAsia="Times New Roman" w:cs="TH SarabunPSK;Leelawadee UI" w:ascii="TH SarabunPSK;Leelawadee UI" w:hAnsi="TH SarabunPSK;Leelawadee UI"/>
                <w:sz w:val="28"/>
              </w:rPr>
              <w:t>Biohazard spill kit</w:t>
            </w:r>
            <w:r>
              <w:rPr>
                <w:rFonts w:eastAsia="Times New Roman"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eastAsia="Times New Roman" w:cs="TH SarabunPSK;Leelawadee UI"/>
                <w:sz w:val="28"/>
                <w:sz w:val="28"/>
              </w:rPr>
              <w:t>พร้อมขั้นตอนการใช้งานเพื่อ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กำจัดเชื้อจุลินทรีย์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รั่วไหล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ในปริมาณน้อย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หรือขั้นตอนการรับมือเบื้องต้นกรณีรั่วไหล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ในปริมาณมา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4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หม้อนึ่งฆ่าเชื้อ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(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Autoclave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)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ที่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ตรวจสอบประสิทธิภาพสม่ำเสมอ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 ใกล้บริเวณปฏิบัติงา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5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ขั้นตอนการ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บรรจุของเสียปนเปื้อนและการใช้งาน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Autoclave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อย่างมีประสิทธิภาพ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6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การติดสัญลักษณ์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บน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ถุงหรือภาชนะที่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ใช้จัด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เก็บรวบรวมของเสียปนเปื้อนและเก็บไว้ในบริเวณที่เหมาะส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7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ภาชนะที่ทนทานไม่รั่วซึมรอง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รับ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ของเสียปนเปื้อนเมื่อต้องเคลื่อนย้ายไปกำจัด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8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จัดเก็บ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เข็มฉีดยา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หรือ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ของมีคมในภาชนะที่เหมาะสม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 สามารถฆ่าเชื้อหรือนำไปเผาทำลายได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9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ขั้นตอนการกำจัด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และจัดการ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ของเสียปนเปื้อนที่เหมาะสม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(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Waste management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;Leelawadee UI" w:hAnsi="TH SarabunPSK;Leelawadee UI" w:cs="TH SarabunPSK;Leelawadee UI"/>
          <w:b/>
          <w:b/>
          <w:bCs/>
          <w:sz w:val="18"/>
          <w:szCs w:val="18"/>
        </w:rPr>
      </w:pPr>
      <w:r>
        <w:rPr>
          <w:rFonts w:cs="TH SarabunPSK;Leelawadee UI" w:ascii="TH SarabunPSK;Leelawadee UI" w:hAnsi="TH SarabunPSK;Leelawadee U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ำรับห้องปฏิบัติการชีวนิรภัย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(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Biosafety Level 2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9"/>
        <w:gridCol w:w="1559"/>
      </w:tblGrid>
      <w:tr>
        <w:trPr>
          <w:trHeight w:val="3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Leelawadee UI" w:hAnsi="TH SarabunPSK;Leelawadee UI" w:eastAsia="Times New Roman" w:cs="TH SarabunPSK;Leelawadee UI"/>
                <w:b/>
                <w:b/>
                <w:bCs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  <w:sz w:val="28"/>
              </w:rPr>
              <w:t>มาตรการพิเศษสำหรับห้องปฏิบัติการ</w:t>
            </w:r>
            <w:r>
              <w:rPr>
                <w:rFonts w:cs="Calibri"/>
              </w:rPr>
              <w:t xml:space="preserve"> 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28"/>
              </w:rPr>
              <w:t>Biosafety Leve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  <w:highlight w:val="lightGray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  <w:highlight w:val="lightGray"/>
              </w:rPr>
              <w:t>ใช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  <w:highlight w:val="lightGray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  <w:highlight w:val="lightGray"/>
              </w:rPr>
              <w:t>ไม่ใช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  <w:highlight w:val="lightGray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  <w:highlight w:val="lightGray"/>
              </w:rPr>
              <w:t>หมายเหต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1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การจำกัดบุคคลเข้า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-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ออกห้องปฏิบัติการ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(Accession contro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2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ป้ายสัญลักษณ์ชีวภัยสากล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และ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แสดงข้อกำหนดเฉพาะของผู้ปฏิบัติงานภายในห้อง เช่น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ผู้ได้รับอนุญาตต้อง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ผ่านการฝึกอบรม หรือ ต้องผ่านการฉีดวัคซีน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 หรือ สวม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PPE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ที่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3. </w:t>
            </w:r>
            <w:r>
              <w:rPr>
                <w:rFonts w:ascii="TH SarabunPSK;Leelawadee UI" w:hAnsi="TH SarabunPSK;Leelawadee UI" w:eastAsia="Times New Roman" w:cs="TH SarabunPSK;Leelawadee UI"/>
                <w:sz w:val="28"/>
                <w:sz w:val="28"/>
              </w:rPr>
              <w:t>ผู้ปฏิบัติงานผ่านการตรวจสุขภาพ</w:t>
            </w:r>
            <w:r>
              <w:rPr>
                <w:rFonts w:ascii="TH SarabunPSK;Leelawadee UI" w:hAnsi="TH SarabunPSK;Leelawadee UI" w:eastAsia="Times New Roman" w:cs="TH SarabunPSK;Leelawadee UI"/>
                <w:sz w:val="28"/>
                <w:sz w:val="28"/>
              </w:rPr>
              <w:t>หรือ</w:t>
            </w:r>
            <w:r>
              <w:rPr>
                <w:rFonts w:ascii="TH SarabunPSK;Leelawadee UI" w:hAnsi="TH SarabunPSK;Leelawadee UI" w:eastAsia="Times New Roman" w:cs="TH SarabunPSK;Leelawadee UI"/>
                <w:sz w:val="28"/>
                <w:sz w:val="28"/>
              </w:rPr>
              <w:t>มีรายงานการตรวจสุขภาพประจำ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4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ผู้ปฏิบัติงานสาม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า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รถอธิบายขั้นตอนการตอบโต้เหตุฉุกเฉินกรณีเกิดการรั่วไหลของจุลินทรี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5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เข็มฉีดยา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หรือ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ของมีคมเป็นแบบใช้ครั้งเดียว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ทิ้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6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ผู้ปฏิบัติงานสามารถแสดงขั้นตอนการใช้เข็มฉีดยา และการทิ้งได้อย่าง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7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เครื่องปั่นเหวี่ยง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(centrifuge)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มีระบบปิดผนึก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(sealed)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เพื่อป้องกันการรั่วซึ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8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การเปิดผนึก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หรือ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ถ่าย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โอน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เชื้อทำภายใน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BSC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เพื่อป้องกันการแพร่กระจายของจุลินทรี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9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มีการป้องกันการแพร่กระจายของเชื้อผ่าน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vacuum lin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10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ก๊อกน้ำล้างมือเป็นแบบเปิดโดยอัตโนมัติ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หรือใช้ข้อศอกเปิดโดย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ไม่ต้องใช้มือสัมผั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;Leelawadee UI" w:hAnsi="TH SarabunPSK;Leelawadee UI" w:cs="TH SarabunPSK;Leelawadee UI"/>
          <w:b/>
          <w:b/>
          <w:bCs/>
          <w:sz w:val="16"/>
          <w:szCs w:val="16"/>
        </w:rPr>
      </w:pPr>
      <w:r>
        <w:rPr>
          <w:rFonts w:cs="TH SarabunPSK;Leelawadee UI" w:ascii="TH SarabunPSK;Leelawadee UI" w:hAnsi="TH SarabunPSK;Leelawade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;Leelawadee UI" w:hAnsi="TH SarabunPSK;Leelawadee UI" w:cs="TH SarabunPSK;Leelawadee UI"/>
          <w:b/>
          <w:b/>
          <w:bCs/>
          <w:sz w:val="28"/>
        </w:rPr>
      </w:pPr>
      <w:r>
        <w:rPr>
          <w:rFonts w:ascii="TH SarabunPSK;Leelawadee UI" w:hAnsi="TH SarabunPSK;Leelawadee UI" w:cs="TH SarabunPSK;Leelawadee UI"/>
          <w:b/>
          <w:b/>
          <w:bCs/>
          <w:sz w:val="28"/>
          <w:sz w:val="28"/>
        </w:rPr>
        <w:t>สำหรับห้องปฏิบัติการชีว</w:t>
      </w:r>
      <w:r>
        <w:rPr>
          <w:rFonts w:ascii="TH SarabunPSK;Leelawadee UI" w:hAnsi="TH SarabunPSK;Leelawadee UI" w:cs="TH SarabunPSK;Leelawadee UI"/>
          <w:b/>
          <w:b/>
          <w:bCs/>
          <w:sz w:val="28"/>
          <w:sz w:val="28"/>
        </w:rPr>
        <w:t xml:space="preserve">ภาพที่มีการใช้ </w:t>
      </w:r>
      <w:r>
        <w:rPr>
          <w:rFonts w:cs="TH SarabunPSK;Leelawadee UI" w:ascii="TH SarabunPSK;Leelawadee UI" w:hAnsi="TH SarabunPSK;Leelawadee UI"/>
          <w:b/>
          <w:bCs/>
          <w:sz w:val="28"/>
        </w:rPr>
        <w:t>Recombinant DNA</w:t>
      </w:r>
      <w:r>
        <w:rPr>
          <w:rFonts w:cs="TH SarabunPSK;Leelawadee UI" w:ascii="TH SarabunPSK;Leelawadee UI" w:hAnsi="TH SarabunPSK;Leelawadee UI"/>
          <w:b/>
          <w:bCs/>
          <w:sz w:val="28"/>
        </w:rPr>
        <w:t>/</w:t>
      </w:r>
      <w:r>
        <w:rPr>
          <w:rFonts w:cs="TH SarabunPSK;Leelawadee UI" w:ascii="TH SarabunPSK;Leelawadee UI" w:hAnsi="TH SarabunPSK;Leelawadee UI"/>
          <w:b/>
          <w:bCs/>
          <w:sz w:val="28"/>
        </w:rPr>
        <w:t>RN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9"/>
        <w:gridCol w:w="1559"/>
      </w:tblGrid>
      <w:tr>
        <w:trPr>
          <w:trHeight w:val="3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Leelawadee UI" w:hAnsi="TH SarabunPSK;Leelawadee UI" w:eastAsia="Times New Roman" w:cs="TH SarabunPSK;Leelawadee UI"/>
                <w:b/>
                <w:b/>
                <w:bCs/>
                <w:sz w:val="28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  <w:sz w:val="28"/>
              </w:rPr>
              <w:t>มาตรการพิเศษสำหรับห้องปฏิบัติการ</w:t>
            </w:r>
            <w:r>
              <w:rPr/>
              <w:t>ที่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  <w:sz w:val="28"/>
                <w:highlight w:val="lightGray"/>
              </w:rPr>
              <w:t>ใช้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28"/>
              </w:rPr>
              <w:t xml:space="preserve">recombinant </w:t>
            </w:r>
            <w:r>
              <w:rPr>
                <w:rFonts w:eastAsia="Times New Roman" w:cs="TH SarabunPSK;Leelawadee UI" w:ascii="TH SarabunPSK;Leelawadee UI" w:hAnsi="TH SarabunPSK;Leelawadee UI"/>
                <w:b/>
                <w:bCs/>
                <w:sz w:val="28"/>
              </w:rPr>
              <w:t>DNA/RNA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28"/>
                <w:highlight w:val="lightGray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  <w:highlight w:val="lightGray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  <w:highlight w:val="lightGray"/>
              </w:rPr>
              <w:t>ใช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  <w:highlight w:val="lightGray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  <w:highlight w:val="lightGray"/>
              </w:rPr>
              <w:t>ไม่ใช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  <w:highlight w:val="lightGray"/>
              </w:rPr>
            </w:pPr>
            <w:r>
              <w:rPr>
                <w:rFonts w:ascii="TH SarabunPSK;Leelawadee UI" w:hAnsi="TH SarabunPSK;Leelawadee UI" w:cs="TH SarabunPSK;Leelawadee UI"/>
                <w:sz w:val="28"/>
                <w:sz w:val="28"/>
                <w:highlight w:val="lightGray"/>
              </w:rPr>
              <w:t>หมายเหต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1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</w:t>
            </w:r>
            <w:r>
              <w:rPr>
                <w:rFonts w:ascii="TH SarabunPSK;Leelawadee UI" w:hAnsi="TH SarabunPSK;Leelawadee UI" w:eastAsia="Times New Roman" w:cs="TH SarabunPSK;Leelawadee UI"/>
                <w:sz w:val="28"/>
                <w:sz w:val="28"/>
              </w:rPr>
              <w:t>หนังสือ</w:t>
            </w:r>
            <w:r>
              <w:rPr>
                <w:rFonts w:ascii="TH SarabunPSK;Leelawadee UI" w:hAnsi="TH SarabunPSK;Leelawadee UI" w:eastAsia="Times New Roman" w:cs="TH SarabunPSK;Leelawadee UI"/>
                <w:sz w:val="28"/>
                <w:sz w:val="28"/>
              </w:rPr>
              <w:t xml:space="preserve"> </w:t>
            </w:r>
            <w:r>
              <w:rPr>
                <w:rFonts w:eastAsia="Times New Roman" w:cs="TH SarabunPSK;Leelawadee UI" w:ascii="TH SarabunPSK;Leelawadee UI" w:hAnsi="TH SarabunPSK;Leelawadee UI"/>
                <w:sz w:val="28"/>
              </w:rPr>
              <w:t>NIH’s Guidelines for Research Involving Recombinant DNA Molecules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หรือแนวทางปฏิบัติเพื่อความปลอดภัยทางชีวภาพสำหรับการดำเนินงานด้านเทคโนโลยีชีวภาพสมัยใหม่ที่เป็นปัจจุบันไว้ประจำห้อง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2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ผู้ปฏิบัติงานทราบถึงระเบียบและแนวทางปฏิบัติเพื่อความปลอดภัยทางชีวภาพสำหรับงานด้านเทคโนโลยีชีวภาพสมัยให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3. </w:t>
            </w:r>
            <w:r>
              <w:rPr>
                <w:rFonts w:eastAsia="Times New Roman" w:cs="TH SarabunPSK;Leelawadee UI" w:ascii="TH SarabunPSK;Leelawadee UI" w:hAnsi="TH SarabunPSK;Leelawadee UI"/>
                <w:sz w:val="28"/>
              </w:rPr>
              <w:t>rDNA</w:t>
            </w:r>
            <w:r>
              <w:rPr>
                <w:rFonts w:eastAsia="Times New Roman" w:cs="TH SarabunPSK;Leelawadee UI" w:ascii="TH SarabunPSK;Leelawadee UI" w:hAnsi="TH SarabunPSK;Leelawadee UI"/>
                <w:sz w:val="28"/>
              </w:rPr>
              <w:t>/</w:t>
            </w:r>
            <w:r>
              <w:rPr>
                <w:rFonts w:eastAsia="Times New Roman" w:cs="TH SarabunPSK;Leelawadee UI" w:ascii="TH SarabunPSK;Leelawadee UI" w:hAnsi="TH SarabunPSK;Leelawadee UI"/>
                <w:sz w:val="28"/>
              </w:rPr>
              <w:t>RNA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ที่ใช้อยู่ในกลุ่ม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ที่</w:t>
            </w:r>
            <w:r>
              <w:rPr>
                <w:rFonts w:ascii="TH SarabunPSK;Leelawadee UI" w:hAnsi="TH SarabunPSK;Leelawadee UI" w:cs="TH SarabunPSK;Leelawadee UI"/>
                <w:color w:val="FF0000"/>
                <w:sz w:val="28"/>
                <w:sz w:val="28"/>
                <w:u w:val="single"/>
              </w:rPr>
              <w:t>ไม่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ก่อโรคหรือสร้างสารพิ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4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สารพันธุกรรมที่นำมาใช้ทดลองมีความบกพร่องในการจำลองตัวเอง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หรือ ไม่ถ่ายทอดสู่สิ่งมีชีวิตอื่นโดยวิธีธรรม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5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มีการขอ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ประเมินความปลอดภัยทางชีวภาพและได้รับการ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อนุมัติการ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ให้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ทำ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>การ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วิจัยที่ใช้ </w:t>
            </w:r>
            <w:r>
              <w:rPr>
                <w:rFonts w:eastAsia="Times New Roman" w:cs="TH SarabunPSK;Leelawadee UI" w:ascii="TH SarabunPSK;Leelawadee UI" w:hAnsi="TH SarabunPSK;Leelawadee UI"/>
                <w:sz w:val="28"/>
              </w:rPr>
              <w:t>rDNA</w:t>
            </w:r>
            <w:r>
              <w:rPr>
                <w:rFonts w:eastAsia="Times New Roman" w:cs="TH SarabunPSK;Leelawadee UI" w:ascii="TH SarabunPSK;Leelawadee UI" w:hAnsi="TH SarabunPSK;Leelawadee UI"/>
                <w:sz w:val="28"/>
              </w:rPr>
              <w:t>/</w:t>
            </w:r>
            <w:r>
              <w:rPr>
                <w:rFonts w:eastAsia="Times New Roman" w:cs="TH SarabunPSK;Leelawadee UI" w:ascii="TH SarabunPSK;Leelawadee UI" w:hAnsi="TH SarabunPSK;Leelawadee UI"/>
                <w:sz w:val="28"/>
              </w:rPr>
              <w:t>RNA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ต่อคณะกรรมการด้านความปลอดภัยของสถาบัน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>(IB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6. </w:t>
            </w:r>
            <w:r>
              <w:rPr>
                <w:rFonts w:ascii="TH SarabunPSK;Leelawadee UI" w:hAnsi="TH SarabunPSK;Leelawadee UI" w:cs="TH SarabunPSK;Leelawadee UI"/>
                <w:sz w:val="28"/>
                <w:sz w:val="28"/>
              </w:rPr>
              <w:t xml:space="preserve">ห้องปฏิบัติการเคยผ่านการประเมินความเสี่ยงทางชีวภาพจากคณะกรรมการ </w:t>
            </w:r>
            <w:r>
              <w:rPr>
                <w:rFonts w:cs="TH SarabunPSK;Leelawadee UI" w:ascii="TH SarabunPSK;Leelawadee UI" w:hAnsi="TH SarabunPSK;Leelawadee UI"/>
                <w:sz w:val="28"/>
              </w:rPr>
              <w:t xml:space="preserve">IB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Leelawadee UI" w:hAnsi="TH SarabunPSK;Leelawadee UI" w:cs="TH SarabunPSK;Leelawadee UI"/>
                <w:sz w:val="28"/>
              </w:rPr>
            </w:pPr>
            <w:r>
              <w:rPr>
                <w:rFonts w:cs="TH SarabunPSK;Leelawadee UI" w:ascii="TH SarabunPSK;Leelawadee UI" w:hAnsi="TH SarabunPSK;Leelawadee UI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950"/>
        <w:gridCol w:w="456"/>
        <w:gridCol w:w="153"/>
        <w:gridCol w:w="1421"/>
        <w:gridCol w:w="127"/>
        <w:gridCol w:w="2854"/>
      </w:tblGrid>
      <w:tr>
        <w:trPr>
          <w:trHeight w:val="536" w:hRule="atLeast"/>
        </w:trPr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392"/>
              <w:rPr>
                <w:rFonts w:ascii="TH SarabunPSK;Leelawadee UI" w:hAnsi="TH SarabunPSK;Leelawadee UI" w:cs="TH SarabunPSK;Leelawadee UI"/>
              </w:rPr>
            </w:pPr>
            <w:r>
              <w:rPr>
                <w:rFonts w:cs="TH SarabunPSK;Leelawadee UI" w:ascii="TH SarabunPSK;Leelawadee UI" w:hAnsi="TH SarabunPSK;Leelawadee UI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426" w:hanging="392"/>
              <w:rPr>
                <w:rFonts w:ascii="TH SarabunPSK;Leelawadee UI" w:hAnsi="TH SarabunPSK;Leelawadee UI" w:cs="TH SarabunPSK;Leelawadee UI"/>
              </w:rPr>
            </w:pPr>
            <w:r>
              <w:rPr>
                <w:rFonts w:cs="TH SarabunPSK;Leelawadee UI" w:ascii="TH SarabunPSK;Leelawadee UI" w:hAnsi="TH SarabunPSK;Leelawadee UI"/>
              </w:rPr>
              <w:t>(</w:t>
            </w:r>
            <w:r>
              <w:rPr>
                <w:rFonts w:ascii="TH SarabunPSK;Leelawadee UI" w:hAnsi="TH SarabunPSK;Leelawadee UI" w:cs="TH SarabunPSK;Leelawadee UI"/>
              </w:rPr>
              <w:t>ลงนาม</w:t>
            </w:r>
            <w:r>
              <w:rPr>
                <w:rFonts w:cs="TH SarabunPSK;Leelawadee UI" w:ascii="TH SarabunPSK;Leelawadee UI" w:hAnsi="TH SarabunPSK;Leelawadee UI"/>
              </w:rPr>
              <w:t xml:space="preserve">)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200"/>
              <w:ind w:right="-108" w:hanging="0"/>
              <w:rPr>
                <w:rFonts w:ascii="TH SarabunPSK;Leelawadee UI" w:hAnsi="TH SarabunPSK;Leelawadee UI" w:cs="TH SarabunPSK;Leelawadee UI"/>
              </w:rPr>
            </w:pPr>
            <w:r>
              <w:rPr>
                <w:rFonts w:cs="TH SarabunPSK;Leelawadee UI" w:ascii="TH SarabunPSK;Leelawadee UI" w:hAnsi="TH SarabunPSK;Leelawadee UI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200"/>
              <w:rPr>
                <w:rFonts w:ascii="TH SarabunPSK;Leelawadee UI" w:hAnsi="TH SarabunPSK;Leelawadee UI" w:cs="TH SarabunPSK;Leelawadee UI"/>
              </w:rPr>
            </w:pPr>
            <w:r>
              <w:rPr>
                <w:rFonts w:cs="TH SarabunPSK;Leelawadee UI" w:ascii="TH SarabunPSK;Leelawadee UI" w:hAnsi="TH SarabunPSK;Leelawadee UI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;Leelawadee UI" w:hAnsi="TH SarabunPSK;Leelawadee UI" w:cs="TH SarabunPSK;Leelawadee UI"/>
              </w:rPr>
            </w:pPr>
            <w:r>
              <w:rPr>
                <w:rFonts w:cs="TH SarabunPSK;Leelawadee UI" w:ascii="TH SarabunPSK;Leelawadee UI" w:hAnsi="TH SarabunPSK;Leelawadee UI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H SarabunPSK;Leelawadee UI" w:hAnsi="TH SarabunPSK;Leelawadee UI" w:cs="TH SarabunPSK;Leelawadee UI"/>
              </w:rPr>
            </w:pPr>
            <w:r>
              <w:rPr>
                <w:rFonts w:cs="TH SarabunPSK;Leelawadee UI" w:ascii="TH SarabunPSK;Leelawadee UI" w:hAnsi="TH SarabunPSK;Leelawadee UI"/>
              </w:rPr>
              <w:t>(</w:t>
            </w:r>
            <w:r>
              <w:rPr>
                <w:rFonts w:ascii="TH SarabunPSK;Leelawadee UI" w:hAnsi="TH SarabunPSK;Leelawadee UI" w:cs="TH SarabunPSK;Leelawadee UI"/>
              </w:rPr>
              <w:t>ลงนาม</w:t>
            </w:r>
            <w:r>
              <w:rPr>
                <w:rFonts w:cs="TH SarabunPSK;Leelawadee UI" w:ascii="TH SarabunPSK;Leelawadee UI" w:hAnsi="TH SarabunPSK;Leelawadee UI"/>
              </w:rPr>
              <w:t>)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200"/>
              <w:rPr>
                <w:rFonts w:ascii="TH SarabunPSK;Leelawadee UI" w:hAnsi="TH SarabunPSK;Leelawadee UI" w:cs="TH SarabunPSK;Leelawadee UI"/>
              </w:rPr>
            </w:pPr>
            <w:r>
              <w:rPr>
                <w:rFonts w:cs="TH SarabunPSK;Leelawadee UI" w:ascii="TH SarabunPSK;Leelawadee UI" w:hAnsi="TH SarabunPSK;Leelawadee UI"/>
              </w:rPr>
            </w:r>
          </w:p>
        </w:tc>
      </w:tr>
      <w:tr>
        <w:trPr>
          <w:trHeight w:val="370" w:hRule="atLeast"/>
        </w:trPr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H SarabunPSK;Leelawadee UI" w:hAnsi="TH SarabunPSK;Leelawadee UI" w:cs="TH SarabunPSK;Leelawadee UI"/>
              </w:rPr>
            </w:pPr>
            <w:r>
              <w:rPr>
                <w:rFonts w:ascii="TH SarabunPSK;Leelawadee UI" w:hAnsi="TH SarabunPSK;Leelawadee UI" w:cs="TH SarabunPSK;Leelawadee UI"/>
                <w:sz w:val="24"/>
                <w:sz w:val="24"/>
                <w:szCs w:val="24"/>
              </w:rPr>
              <w:t xml:space="preserve">ผู้ประเมิน </w:t>
            </w:r>
            <w:r>
              <w:rPr>
                <w:rFonts w:cs="TH SarabunPSK;Leelawadee UI" w:ascii="TH SarabunPSK;Leelawadee UI" w:hAnsi="TH SarabunPSK;Leelawadee UI"/>
                <w:sz w:val="24"/>
                <w:szCs w:val="24"/>
              </w:rPr>
              <w:t>chacklist</w:t>
            </w:r>
          </w:p>
        </w:tc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/>
            </w:pPr>
            <w:r>
              <w:rPr>
                <w:rFonts w:cs="TH SarabunPSK;Leelawadee UI" w:ascii="TH SarabunPSK;Leelawadee UI" w:hAnsi="TH SarabunPSK;Leelawadee UI"/>
              </w:rPr>
              <w:t>(</w:t>
            </w:r>
            <w:r>
              <w:rPr>
                <w:rFonts w:cs="TH SarabunPSK;Leelawadee UI" w:ascii="TH SarabunPSK;Leelawadee UI" w:hAnsi="TH SarabunPSK;Leelawadee UI"/>
                <w:u w:val="dotted"/>
              </w:rPr>
              <w:t xml:space="preserve">                                     </w:t>
            </w:r>
            <w:r>
              <w:rPr>
                <w:rFonts w:cs="TH SarabunPSK;Leelawadee UI" w:ascii="TH SarabunPSK;Leelawadee UI" w:hAnsi="TH SarabunPSK;Leelawadee UI"/>
              </w:rPr>
              <w:t xml:space="preserve">)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200"/>
              <w:rPr>
                <w:rFonts w:ascii="TH SarabunPSK;Leelawadee UI" w:hAnsi="TH SarabunPSK;Leelawadee UI" w:cs="TH SarabunPSK;Leelawadee UI"/>
              </w:rPr>
            </w:pPr>
            <w:r>
              <w:rPr>
                <w:rFonts w:cs="TH SarabunPSK;Leelawadee UI" w:ascii="TH SarabunPSK;Leelawadee UI" w:hAnsi="TH SarabunPSK;Leelawadee UI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H SarabunPSK;Leelawadee UI" w:hAnsi="TH SarabunPSK;Leelawadee UI" w:cs="TH SarabunPSK;Leelawadee UI"/>
                <w:sz w:val="20"/>
                <w:szCs w:val="20"/>
              </w:rPr>
            </w:pPr>
            <w:r>
              <w:rPr>
                <w:rFonts w:ascii="TH SarabunPSK;Leelawadee UI" w:hAnsi="TH SarabunPSK;Leelawadee UI" w:cs="TH SarabunPSK;Leelawadee UI"/>
                <w:sz w:val="24"/>
                <w:sz w:val="24"/>
                <w:szCs w:val="24"/>
              </w:rPr>
              <w:t>หัวหน้าห้องปฏิบัติการ</w:t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/>
            </w:pPr>
            <w:r>
              <w:rPr>
                <w:rFonts w:cs="TH SarabunPSK;Leelawadee UI" w:ascii="TH SarabunPSK;Leelawadee UI" w:hAnsi="TH SarabunPSK;Leelawadee UI"/>
              </w:rPr>
              <w:t>(</w:t>
            </w:r>
            <w:r>
              <w:rPr>
                <w:rFonts w:cs="TH SarabunPSK;Leelawadee UI" w:ascii="TH SarabunPSK;Leelawadee UI" w:hAnsi="TH SarabunPSK;Leelawadee UI"/>
                <w:u w:val="dotted"/>
              </w:rPr>
              <w:t xml:space="preserve">                                   </w:t>
            </w:r>
            <w:r>
              <w:rPr>
                <w:rFonts w:cs="TH SarabunPSK;Leelawadee UI" w:ascii="TH SarabunPSK;Leelawadee UI" w:hAnsi="TH SarabunPSK;Leelawadee UI"/>
              </w:rPr>
              <w:t xml:space="preserve">)           </w:t>
            </w:r>
          </w:p>
        </w:tc>
      </w:tr>
      <w:tr>
        <w:trPr>
          <w:trHeight w:val="360" w:hRule="atLeast"/>
        </w:trPr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H SarabunPSK;Leelawadee UI" w:hAnsi="TH SarabunPSK;Leelawadee UI" w:cs="TH SarabunPSK;Leelawadee UI"/>
              </w:rPr>
            </w:pPr>
            <w:r>
              <w:rPr>
                <w:rFonts w:ascii="TH SarabunPSK;Leelawadee UI" w:hAnsi="TH SarabunPSK;Leelawadee UI" w:cs="TH SarabunPSK;Leelawadee UI"/>
              </w:rPr>
              <w:t>วันที่</w:t>
            </w:r>
          </w:p>
        </w:tc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H SarabunPSK;Leelawadee UI" w:hAnsi="TH SarabunPSK;Leelawadee UI" w:cs="TH SarabunPSK;Leelawadee UI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</w:rPr>
              <w:t xml:space="preserve">  </w:t>
            </w:r>
            <w:r>
              <w:rPr>
                <w:rFonts w:cs="TH SarabunPSK;Leelawadee UI" w:ascii="TH SarabunPSK;Leelawadee UI" w:hAnsi="TH SarabunPSK;Leelawadee UI"/>
              </w:rPr>
              <w:t>................................................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200"/>
              <w:rPr>
                <w:rFonts w:ascii="TH SarabunPSK;Leelawadee UI" w:hAnsi="TH SarabunPSK;Leelawadee UI" w:cs="TH SarabunPSK;Leelawadee UI"/>
              </w:rPr>
            </w:pPr>
            <w:r>
              <w:rPr>
                <w:rFonts w:cs="TH SarabunPSK;Leelawadee UI" w:ascii="TH SarabunPSK;Leelawadee UI" w:hAnsi="TH SarabunPSK;Leelawadee UI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H SarabunPSK;Leelawadee UI" w:hAnsi="TH SarabunPSK;Leelawadee UI" w:cs="TH SarabunPSK;Leelawadee UI"/>
              </w:rPr>
            </w:pPr>
            <w:r>
              <w:rPr>
                <w:rFonts w:ascii="TH SarabunPSK;Leelawadee UI" w:hAnsi="TH SarabunPSK;Leelawadee UI" w:cs="TH SarabunPSK;Leelawadee UI"/>
              </w:rPr>
              <w:t>วันที่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/>
            </w:pPr>
            <w:r>
              <w:rPr>
                <w:rFonts w:eastAsia="TH SarabunPSK;Leelawadee UI" w:cs="TH SarabunPSK;Leelawadee UI" w:ascii="TH SarabunPSK;Leelawadee UI" w:hAnsi="TH SarabunPSK;Leelawadee UI"/>
              </w:rPr>
              <w:t xml:space="preserve">     </w:t>
            </w:r>
            <w:r>
              <w:rPr>
                <w:rFonts w:cs="TH SarabunPSK;Leelawadee UI" w:ascii="TH SarabunPSK;Leelawadee UI" w:hAnsi="TH SarabunPSK;Leelawadee UI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H SarabunPSK;Leelawadee UI" w:hAnsi="TH SarabunPSK;Leelawadee UI" w:cs="TH SarabunPSK;Leelawadee UI"/>
          <w:b/>
          <w:b/>
          <w:bCs/>
          <w:sz w:val="28"/>
        </w:rPr>
      </w:pPr>
      <w:r>
        <w:rPr>
          <w:rFonts w:cs="TH SarabunPSK;Leelawadee UI" w:ascii="TH SarabunPSK;Leelawadee UI" w:hAnsi="TH SarabunPSK;Leelawadee UI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6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Leelawadee UI"/>
    <w:charset w:val="de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259" w:leader="none"/>
        <w:tab w:val="right" w:pos="9360" w:leader="none"/>
      </w:tabs>
      <w:spacing w:lineRule="auto" w:line="240" w:before="0" w:after="0"/>
      <w:rPr/>
    </w:pPr>
    <w:r>
      <w:rPr>
        <w:rFonts w:cs="TH SarabunPSK;Leelawadee UI" w:ascii="TH SarabunPSK;Leelawadee UI" w:hAnsi="TH SarabunPSK;Leelawadee UI"/>
        <w:sz w:val="24"/>
        <w:szCs w:val="32"/>
      </w:rPr>
      <w:t>IBC-03 Rev0</w:t>
    </w:r>
    <w:r>
      <w:rPr>
        <w:rFonts w:cs="TH SarabunPSK;Leelawadee UI" w:ascii="TH SarabunPSK;Leelawadee UI" w:hAnsi="TH SarabunPSK;Leelawadee UI"/>
        <w:sz w:val="24"/>
        <w:szCs w:val="32"/>
        <w:lang w:val="en-US"/>
      </w:rPr>
      <w:t>4</w:t>
    </w:r>
    <w:r>
      <w:rPr>
        <w:rFonts w:cs="TH SarabunPSK;Leelawadee UI" w:ascii="TH SarabunPSK;Leelawadee UI" w:hAnsi="TH SarabunPSK;Leelawadee UI"/>
        <w:sz w:val="24"/>
        <w:szCs w:val="32"/>
      </w:rPr>
      <w:t xml:space="preserve"> </w:t>
    </w:r>
    <w:r>
      <w:rPr>
        <w:rFonts w:cs="TH SarabunPSK;Leelawadee UI" w:ascii="TH SarabunPSK;Leelawadee UI" w:hAnsi="TH SarabunPSK;Leelawadee UI"/>
        <w:sz w:val="24"/>
        <w:szCs w:val="32"/>
      </w:rPr>
      <w:t>Active date October 2, 2025</w:t>
    </w:r>
    <w:r>
      <w:rPr>
        <w:rFonts w:cs="TH SarabunPSK;Leelawadee UI" w:ascii="TH SarabunPSK;Leelawadee UI" w:hAnsi="TH SarabunPSK;Leelawadee UI"/>
        <w:sz w:val="24"/>
        <w:szCs w:val="32"/>
      </w:rPr>
      <w:t xml:space="preserve">  </w:t>
    </w:r>
    <w:r>
      <w:rPr>
        <w:rFonts w:cs="TH SarabunPSK;Leelawadee UI" w:ascii="TH SarabunPSK;Leelawadee UI" w:hAnsi="TH SarabunPSK;Leelawadee UI"/>
        <w:sz w:val="24"/>
        <w:szCs w:val="32"/>
        <w:lang w:val="en-US"/>
      </w:rPr>
      <w:t xml:space="preserve">      </w:t>
      <w:tab/>
      <w:tab/>
    </w:r>
    <w:r>
      <w:rPr>
        <w:rFonts w:cs="TH SarabunPSK;Leelawadee UI" w:ascii="TH SarabunPSK;Leelawadee UI" w:hAnsi="TH SarabunPSK;Leelawadee UI"/>
        <w:sz w:val="24"/>
        <w:szCs w:val="24"/>
      </w:rPr>
      <w:t xml:space="preserve">                                </w:t>
    </w:r>
    <w:r>
      <w:rPr>
        <w:rFonts w:ascii="TH SarabunPSK;Leelawadee UI" w:hAnsi="TH SarabunPSK;Leelawadee UI" w:cs="TH SarabunPSK;Leelawadee UI"/>
        <w:sz w:val="24"/>
        <w:sz w:val="24"/>
        <w:szCs w:val="24"/>
      </w:rPr>
      <w:t>สอบถามข้อมูลเพิ่มเติมได้ที่ สวนพ</w:t>
    </w:r>
    <w:r>
      <w:rPr>
        <w:rFonts w:cs="TH SarabunPSK;Leelawadee UI" w:ascii="TH SarabunPSK;Leelawadee UI" w:hAnsi="TH SarabunPSK;Leelawadee UI"/>
        <w:sz w:val="24"/>
        <w:szCs w:val="24"/>
      </w:rPr>
      <w:t xml:space="preserve">. </w:t>
    </w:r>
    <w:r>
      <w:rPr>
        <w:rFonts w:ascii="TH SarabunPSK;Leelawadee UI" w:hAnsi="TH SarabunPSK;Leelawadee UI" w:cs="TH SarabunPSK;Leelawadee UI"/>
        <w:sz w:val="24"/>
        <w:sz w:val="24"/>
        <w:szCs w:val="24"/>
      </w:rPr>
      <w:t xml:space="preserve">โทร </w:t>
    </w:r>
    <w:r>
      <w:rPr>
        <w:rFonts w:cs="TH SarabunPSK;Leelawadee UI" w:ascii="TH SarabunPSK;Leelawadee UI" w:hAnsi="TH SarabunPSK;Leelawadee UI"/>
        <w:sz w:val="24"/>
        <w:szCs w:val="24"/>
      </w:rPr>
      <w:t>02-470-96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posOffset>-106045</wp:posOffset>
              </wp:positionH>
              <wp:positionV relativeFrom="page">
                <wp:posOffset>346075</wp:posOffset>
              </wp:positionV>
              <wp:extent cx="6412230" cy="2052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205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984"/>
                            <w:gridCol w:w="731"/>
                            <w:gridCol w:w="1383"/>
                          </w:tblGrid>
                          <w:tr>
                            <w:trPr>
                              <w:trHeight w:val="989" w:hRule="atLeast"/>
                              <w:cantSplit w:val="true"/>
                            </w:trPr>
                            <w:tc>
                              <w:tcPr>
                                <w:tcW w:w="7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680" w:leader="none"/>
                                    <w:tab w:val="right" w:pos="8259" w:leader="none"/>
                                    <w:tab w:val="right" w:pos="9360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TH SarabunPSK;Leelawadee UI" w:hAnsi="TH SarabunPSK;Leelawadee UI" w:cs="TH SarabunPSK;Leelawadee UI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ngsana New" w:cs="Angsana New" w:ascii="Angsana New" w:hAnsi="Angsana New"/>
                                    <w:b/>
                                    <w:bCs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8805" cy="607695"/>
                                      <wp:effectExtent l="0" t="0" r="0" b="0"/>
                                      <wp:docPr id="2" name="Picture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8805" cy="607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  <w:r>
                                  <w:rPr>
                                    <w:rFonts w:eastAsia="Angsana New" w:cs="Angsana New" w:ascii="Angsana New" w:hAnsi="Angsana New"/>
                                    <w:b/>
                                    <w:bCs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ascii="TH SarabunPSK;Leelawadee UI" w:hAnsi="TH SarabunPSK;Leelawadee UI" w:cs="TH SarabunPSK;Leelawadee UI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lang w:val="en-US" w:eastAsia="en-US"/>
                                  </w:rPr>
                                  <w:t>มหาวิทยาลัยเทคโนโลยีพระจอมเกล้าธนบุรี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680" w:leader="none"/>
                                    <w:tab w:val="right" w:pos="8259" w:leader="none"/>
                                    <w:tab w:val="right" w:pos="9360" w:leader="none"/>
                                  </w:tabs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H SarabunPSK;Leelawadee UI" w:cs="TH SarabunPSK;Leelawadee UI" w:ascii="TH SarabunPSK;Leelawadee UI" w:hAnsi="TH SarabunPSK;Leelawadee UI"/>
                                    <w:b/>
                                    <w:bCs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rFonts w:ascii="TH SarabunPSK;Leelawadee UI" w:hAnsi="TH SarabunPSK;Leelawadee UI" w:cs="TH SarabunPSK;Leelawadee UI"/>
                                    <w:sz w:val="32"/>
                                    <w:sz w:val="32"/>
                                    <w:szCs w:val="32"/>
                                    <w:lang w:val="en-US" w:eastAsia="en-US"/>
                                  </w:rPr>
                                  <w:t>คณะกรรมการด้านความปลอดภัยทางชีวภาพระดับสถาบัน</w:t>
                                </w:r>
                                <w:r>
                                  <w:rPr>
                                    <w:rFonts w:ascii="Angsana New" w:hAnsi="Angsana New"/>
                                    <w:sz w:val="32"/>
                                    <w:sz w:val="32"/>
                                    <w:szCs w:val="32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TH SarabunPSK;Leelawadee UI" w:hAnsi="TH SarabunPSK;Leelawadee UI" w:cs="TH SarabunPSK;Leelawadee UI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H SarabunPSK;Leelawadee UI" w:ascii="TH SarabunPSK;Leelawadee UI" w:hAnsi="TH SarabunPSK;Leelawadee UI"/>
                                    <w:lang w:val="en-US" w:eastAsia="en-US"/>
                                  </w:rPr>
                                  <w:tab/>
                                  <w:t xml:space="preserve">                                      </w:t>
                                </w:r>
                              </w:p>
                            </w:tc>
                            <w:tc>
                              <w:tcPr>
                                <w:tcW w:w="211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680" w:leader="none"/>
                                    <w:tab w:val="right" w:pos="8259" w:leader="none"/>
                                    <w:tab w:val="right" w:pos="9360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TH Sarabun New" w:hAnsi="TH Sarabun New" w:cs="TH Sarabun New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H Sarabun New" w:ascii="TH Sarabun New" w:hAnsi="TH Sarabun New"/>
                                    <w:sz w:val="24"/>
                                    <w:szCs w:val="24"/>
                                    <w:lang w:val="en-US" w:eastAsia="en-US"/>
                                  </w:rPr>
                                  <w:t xml:space="preserve">IBC-03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680" w:leader="none"/>
                                    <w:tab w:val="right" w:pos="8259" w:leader="none"/>
                                    <w:tab w:val="right" w:pos="9360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ngsana New" w:hAnsi="Angsana New" w:cs="Angsana New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H Sarabun New" w:ascii="TH Sarabun New" w:hAnsi="TH Sarabun New"/>
                                    <w:sz w:val="24"/>
                                    <w:szCs w:val="24"/>
                                    <w:lang w:val="en-US" w:eastAsia="en-US"/>
                                  </w:rPr>
                                  <w:t>Project No.………………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  <w:cantSplit w:val="true"/>
                            </w:trPr>
                            <w:tc>
                              <w:tcPr>
                                <w:tcW w:w="871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jc w:val="center"/>
                                  <w:rPr>
                                    <w:rFonts w:ascii="TH SarabunPSK;Leelawadee UI" w:hAnsi="TH SarabunPSK;Leelawadee UI" w:cs="TH SarabunPSK;Leelawadee UI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TH SarabunPSK;Leelawadee UI" w:hAnsi="TH SarabunPSK;Leelawadee UI" w:cs="TH SarabunPSK;Leelawadee UI"/>
                                    <w:sz w:val="28"/>
                                    <w:sz w:val="28"/>
                                  </w:rPr>
                                  <w:t>แบบประเมินความปลอดภัยทางชีวภาพ</w:t>
                                </w:r>
                                <w:r>
                                  <w:rPr>
                                    <w:rFonts w:ascii="TH SarabunPSK;Leelawadee UI" w:hAnsi="TH SarabunPSK;Leelawadee UI" w:cs="TH SarabunPSK;Leelawadee UI"/>
                                    <w:sz w:val="28"/>
                                    <w:sz w:val="28"/>
                                  </w:rPr>
                                  <w:t xml:space="preserve">ของสถานปฏิบัติการ </w:t>
                                </w:r>
                                <w:r>
                                  <w:rPr>
                                    <w:rFonts w:cs="TH SarabunPSK;Leelawadee UI" w:ascii="TH SarabunPSK;Leelawadee UI" w:hAnsi="TH SarabunPSK;Leelawadee UI"/>
                                    <w:sz w:val="28"/>
                                  </w:rPr>
                                  <w:t>(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TH SarabunPSK;Leelawadee UI" w:ascii="TH SarabunPSK;Leelawadee UI" w:hAnsi="TH SarabunPSK;Leelawadee UI"/>
                                    <w:sz w:val="28"/>
                                  </w:rPr>
                                  <w:t>Laboratory Biosafety Self Inspection Checklist)</w:t>
                                </w:r>
                              </w:p>
                            </w:tc>
                            <w:tc>
                              <w:tcPr>
                                <w:tcW w:w="13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680" w:leader="none"/>
                                    <w:tab w:val="right" w:pos="8259" w:leader="none"/>
                                    <w:tab w:val="right" w:pos="936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ascii="Angsana New" w:hAnsi="Angsana New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Angsana New" w:hAnsi="Angsana New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Fonts w:ascii="Angsana New" w:hAnsi="Angsana New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Fonts w:ascii="Angsana New" w:hAnsi="Angsana New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Fonts w:ascii="Angsana New" w:hAnsi="Angsana New"/>
                                    <w:lang w:val="en-US" w:eastAsia="en-US"/>
                                  </w:rPr>
                                  <w:t>7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Fonts w:ascii="Angsana New" w:hAnsi="Angsana New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ngsana New" w:hAnsi="Angsana New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  <w:t xml:space="preserve"> จาก  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bCs/>
                                    <w:lang w:val="en-US" w:eastAsia="en-US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pt;height:161.6pt;mso-wrap-distance-left:9pt;mso-wrap-distance-right:9pt;mso-wrap-distance-top:0pt;mso-wrap-distance-bottom:0pt;margin-top:27.25pt;mso-position-vertical-relative:page;margin-left:-8.35pt;mso-position-horizontal-relative:margin">
              <v:fill opacity="0f"/>
              <v:textbox inset="0in,0in,0in,0in">
                <w:txbxContent>
                  <w:tbl>
                    <w:tblPr>
                      <w:tblW w:w="100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984"/>
                      <w:gridCol w:w="731"/>
                      <w:gridCol w:w="1383"/>
                    </w:tblGrid>
                    <w:tr>
                      <w:trPr>
                        <w:trHeight w:val="989" w:hRule="atLeast"/>
                        <w:cantSplit w:val="true"/>
                      </w:trPr>
                      <w:tc>
                        <w:tcPr>
                          <w:tcW w:w="7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enter" w:pos="4680" w:leader="none"/>
                              <w:tab w:val="right" w:pos="8259" w:leader="none"/>
                              <w:tab w:val="right" w:pos="936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H SarabunPSK;Leelawadee UI" w:hAnsi="TH SarabunPSK;Leelawadee UI" w:cs="TH SarabunPSK;Leelawadee UI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8805" cy="607695"/>
                                <wp:effectExtent l="0" t="0" r="0" b="0"/>
                                <wp:docPr id="3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80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  <w:t xml:space="preserve">                 </w:t>
                          </w:r>
                          <w:r>
                            <w:rPr>
                              <w:rFonts w:ascii="TH SarabunPSK;Leelawadee UI" w:hAnsi="TH SarabunPSK;Leelawadee UI" w:cs="TH SarabunPSK;Leelawadee U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val="en-US" w:eastAsia="en-US"/>
                            </w:rPr>
                            <w:t>มหาวิทยาลัยเทคโนโลยีพระจอมเกล้าธนบุรี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680" w:leader="none"/>
                              <w:tab w:val="right" w:pos="8259" w:leader="none"/>
                              <w:tab w:val="right" w:pos="9360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H SarabunPSK;Leelawadee UI" w:cs="TH SarabunPSK;Leelawadee UI" w:ascii="TH SarabunPSK;Leelawadee UI" w:hAnsi="TH SarabunPSK;Leelawadee UI"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rFonts w:ascii="TH SarabunPSK;Leelawadee UI" w:hAnsi="TH SarabunPSK;Leelawadee UI" w:cs="TH SarabunPSK;Leelawadee UI"/>
                              <w:sz w:val="32"/>
                              <w:sz w:val="32"/>
                              <w:szCs w:val="32"/>
                              <w:lang w:val="en-US" w:eastAsia="en-US"/>
                            </w:rPr>
                            <w:t>คณะกรรมการด้านความปลอดภัยทางชีวภาพระดับสถาบัน</w:t>
                          </w:r>
                          <w:r>
                            <w:rPr>
                              <w:rFonts w:ascii="Angsana New" w:hAnsi="Angsana New"/>
                              <w:sz w:val="32"/>
                              <w:sz w:val="32"/>
                              <w:szCs w:val="32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ascii="TH SarabunPSK;Leelawadee UI" w:hAnsi="TH SarabunPSK;Leelawadee UI" w:cs="TH SarabunPSK;Leelawadee UI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H SarabunPSK;Leelawadee UI" w:ascii="TH SarabunPSK;Leelawadee UI" w:hAnsi="TH SarabunPSK;Leelawadee UI"/>
                              <w:lang w:val="en-US" w:eastAsia="en-US"/>
                            </w:rPr>
                            <w:tab/>
                            <w:t xml:space="preserve">                                      </w:t>
                          </w:r>
                        </w:p>
                      </w:tc>
                      <w:tc>
                        <w:tcPr>
                          <w:tcW w:w="211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enter" w:pos="4680" w:leader="none"/>
                              <w:tab w:val="right" w:pos="8259" w:leader="none"/>
                              <w:tab w:val="right" w:pos="936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H Sarabun New" w:hAnsi="TH Sarabun New" w:cs="TH Sarabun New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  <w:lang w:val="en-US" w:eastAsia="en-US"/>
                            </w:rPr>
                            <w:t xml:space="preserve">IBC-03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680" w:leader="none"/>
                              <w:tab w:val="right" w:pos="8259" w:leader="none"/>
                              <w:tab w:val="right" w:pos="936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ngsana New" w:hAnsi="Angsana New" w:cs="Angsana New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  <w:lang w:val="en-US" w:eastAsia="en-US"/>
                            </w:rPr>
                            <w:t>Project No.………………</w:t>
                          </w:r>
                        </w:p>
                      </w:tc>
                    </w:tr>
                    <w:tr>
                      <w:trPr>
                        <w:trHeight w:val="408" w:hRule="atLeast"/>
                        <w:cantSplit w:val="true"/>
                      </w:trPr>
                      <w:tc>
                        <w:tcPr>
                          <w:tcW w:w="871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TH SarabunPSK;Leelawadee UI" w:hAnsi="TH SarabunPSK;Leelawadee UI" w:cs="TH SarabunPSK;Leelawadee U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;Leelawadee UI" w:hAnsi="TH SarabunPSK;Leelawadee UI" w:cs="TH SarabunPSK;Leelawadee UI"/>
                              <w:sz w:val="28"/>
                              <w:sz w:val="28"/>
                            </w:rPr>
                            <w:t>แบบประเมินความปลอดภัยทางชีวภาพ</w:t>
                          </w:r>
                          <w:r>
                            <w:rPr>
                              <w:rFonts w:ascii="TH SarabunPSK;Leelawadee UI" w:hAnsi="TH SarabunPSK;Leelawadee UI" w:cs="TH SarabunPSK;Leelawadee UI"/>
                              <w:sz w:val="28"/>
                              <w:sz w:val="28"/>
                            </w:rPr>
                            <w:t xml:space="preserve">ของสถานปฏิบัติการ </w:t>
                          </w:r>
                          <w:r>
                            <w:rPr>
                              <w:rFonts w:cs="TH SarabunPSK;Leelawadee UI" w:ascii="TH SarabunPSK;Leelawadee UI" w:hAnsi="TH SarabunPSK;Leelawadee UI"/>
                              <w:sz w:val="28"/>
                            </w:rPr>
                            <w:t>(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TH SarabunPSK;Leelawadee UI" w:ascii="TH SarabunPSK;Leelawadee UI" w:hAnsi="TH SarabunPSK;Leelawadee UI"/>
                              <w:sz w:val="28"/>
                            </w:rPr>
                            <w:t>Laboratory Biosafety Self Inspection Checklist)</w:t>
                          </w:r>
                        </w:p>
                      </w:tc>
                      <w:tc>
                        <w:tcPr>
                          <w:tcW w:w="13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enter" w:pos="4680" w:leader="none"/>
                              <w:tab w:val="right" w:pos="8259" w:leader="none"/>
                              <w:tab w:val="right" w:pos="9360" w:leader="none"/>
                            </w:tabs>
                            <w:spacing w:before="0" w:after="20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lang w:val="en-US" w:eastAsia="en-US"/>
                            </w:rPr>
                            <w:t xml:space="preserve">หน้า 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/>
                              <w:bCs/>
                              <w:rFonts w:ascii="Angsana New" w:hAnsi="Angsana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/>
                              <w:bCs/>
                              <w:rFonts w:ascii="Angsana New" w:hAnsi="Angsana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/>
                              <w:bCs/>
                              <w:rFonts w:ascii="Angsana New" w:hAnsi="Angsana New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b/>
                              <w:b/>
                              <w:bCs/>
                              <w:rFonts w:ascii="Angsana New" w:hAnsi="Angsana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lang w:val="en-US" w:eastAsia="en-US"/>
                            </w:rPr>
                            <w:t xml:space="preserve"> จาก 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lang w:val="en-US" w:eastAsia="en-US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ordia New" w:cs="Times New Roman"/>
      <w:b/>
      <w:bCs/>
      <w:sz w:val="28"/>
      <w:szCs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eastAsia="Calibri" w:cs="TH SarabunPSK;Leelawade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H SarabunPSK;Leelawade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4Char">
    <w:name w:val="Heading 4 Char"/>
    <w:qFormat/>
    <w:rPr>
      <w:rFonts w:ascii="Times New Roman" w:hAnsi="Times New Roman" w:eastAsia="Cordia New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7:13:00Z</dcterms:created>
  <dc:creator>S. Prom-on</dc:creator>
  <dc:description/>
  <cp:keywords/>
  <dc:language>en-US</dc:language>
  <cp:lastModifiedBy>TANAPORN AUSAHA</cp:lastModifiedBy>
  <cp:lastPrinted>2014-12-08T16:06:00Z</cp:lastPrinted>
  <dcterms:modified xsi:type="dcterms:W3CDTF">2025-10-03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